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TRUNG CẤP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Nam/Nữ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Trình độ văn hóa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Chuyên ngành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ác phẩm dự thi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Thời gian (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E</w:t>
      </w:r>
      <w:r>
        <w:rPr/>
        <w:t>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HỌC VIỆN ÂM NHẠC QUỐC GI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---------------------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Arial" w:ascii="Arial" w:hAnsi="Arial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ĐĂNG KÝ DỰ THI </w:t>
      </w:r>
    </w:p>
    <w:p>
      <w:pPr>
        <w:pStyle w:val="Normal"/>
        <w:spacing w:lineRule="auto" w:line="312"/>
        <w:ind w:left="-36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HỆ ĐÀO TẠO TÀI NĂNG TRÌNH ĐỘ ĐẠI HỌC NĂM 2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1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Họ và tên thí sinh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Giới tính: Nam/Nữ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inh ngày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ơi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Nơi ở hiện nay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Chuyên ngành: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Lớp giảng viên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Trình độ chuyên môn âm nhạc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ác phẩm dự thi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Thời gian (số phút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Bằng khen, giải thưởng hoặc minh chứng về chương trình biểu diễn (nếu có):</w:t>
      </w:r>
    </w:p>
    <w:p>
      <w:pPr>
        <w:pStyle w:val="Normal"/>
        <w:spacing w:lineRule="auto" w:line="360"/>
        <w:ind w:left="-54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Chuyên ngành dự thi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Địa chỉ liên hệ với thí sinh:</w:t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Điện thoại: </w:t>
        <w:tab/>
        <w:tab/>
        <w:tab/>
        <w:tab/>
        <w:tab/>
        <w:tab/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>. Email:</w:t>
      </w:r>
    </w:p>
    <w:tbl>
      <w:tblPr>
        <w:tblW w:w="1054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đồng ý cho thí sinh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ủa giảng viên chuyên ngành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    tháng      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right="-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9:00Z</dcterms:created>
  <dc:creator>User</dc:creator>
  <dc:description/>
  <cp:keywords/>
  <dc:language>en-US</dc:language>
  <cp:lastModifiedBy>Microsoft Office User</cp:lastModifiedBy>
  <cp:lastPrinted>2011-05-30T11:19:00Z</cp:lastPrinted>
  <dcterms:modified xsi:type="dcterms:W3CDTF">2021-06-17T13:19:00Z</dcterms:modified>
  <cp:revision>2</cp:revision>
  <dc:subject/>
  <dc:title>BỘ VĂN HÓA, THỂ THAO VÀ DU LỊCH</dc:title>
</cp:coreProperties>
</file>